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4629150" cy="1100455"/>
            <wp:effectExtent l="0" t="0" r="0" b="0"/>
            <wp:wrapTight wrapText="bothSides">
              <wp:wrapPolygon edited="0">
                <wp:start x="-48" y="0"/>
                <wp:lineTo x="-48" y="21391"/>
                <wp:lineTo x="21599" y="21391"/>
                <wp:lineTo x="21599" y="0"/>
                <wp:lineTo x="-48" y="0"/>
              </wp:wrapPolygon>
            </wp:wrapTight>
            <wp:docPr id="1" name="logoe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ma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RARI UFFICI COMUNALI DALL’11.1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40"/>
        <w:gridCol w:w="1800"/>
        <w:gridCol w:w="1440"/>
        <w:gridCol w:w="1620"/>
        <w:gridCol w:w="144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Uffici Comun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Luned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Marted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Mercoled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Gioved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Venerd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Sabat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28"/>
                  <w:szCs w:val="20"/>
                  <w:u w:val="single"/>
                </w:rPr>
                <w:t>Protocollo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0"/>
              </w:rPr>
            </w:pPr>
            <w:hyperlink r:id="rId4">
              <w:r>
                <w:rPr>
                  <w:rStyle w:val="InternetLink"/>
                  <w:b/>
                  <w:bCs/>
                  <w:color w:val="000000"/>
                  <w:sz w:val="28"/>
                  <w:szCs w:val="20"/>
                </w:rPr>
                <w:t>Segreteria</w:t>
              </w:r>
            </w:hyperlink>
            <w:r>
              <w:rPr>
                <w:b/>
                <w:bCs/>
                <w:color w:val="000000"/>
                <w:sz w:val="28"/>
                <w:szCs w:val="20"/>
              </w:rPr>
              <w:t xml:space="preserve"> e </w:t>
            </w:r>
            <w:hyperlink r:id="rId5">
              <w:r>
                <w:rPr>
                  <w:rStyle w:val="InternetLink"/>
                  <w:b/>
                  <w:bCs/>
                  <w:color w:val="000000"/>
                  <w:sz w:val="28"/>
                  <w:szCs w:val="20"/>
                </w:rPr>
                <w:t>Anagrafe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20"/>
              </w:rPr>
              <w:t>9 - 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20"/>
              </w:rPr>
              <w:t>16 - 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9 - 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20"/>
              </w:rPr>
              <w:t>17 -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20"/>
              </w:rPr>
              <w:t>9 - 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20"/>
              </w:rPr>
              <w:t>17 -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20"/>
              </w:rPr>
              <w:t>9 - 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20"/>
              </w:rPr>
              <w:t>17 -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20"/>
              </w:rPr>
              <w:t xml:space="preserve">9.3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20"/>
              </w:rPr>
              <w:t>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b/>
                  <w:bCs/>
                  <w:color w:val="000000"/>
                  <w:sz w:val="28"/>
                  <w:szCs w:val="20"/>
                </w:rPr>
                <w:t>Tecnico e Edilizia Privata</w:t>
              </w:r>
            </w:hyperlink>
            <w:r>
              <w:rPr>
                <w:b/>
                <w:bCs/>
                <w:color w:val="000000"/>
                <w:sz w:val="28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20"/>
              </w:rPr>
              <w:t>10 - 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20"/>
              </w:rPr>
              <w:t>16 - 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20"/>
              </w:rPr>
              <w:t>10 - 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20"/>
              </w:rPr>
              <w:t>17 -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20"/>
              </w:rPr>
              <w:t>10 - 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20"/>
              </w:rPr>
              <w:t>17 -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20"/>
              </w:rPr>
              <w:t>10 -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20"/>
              </w:rPr>
              <w:t>17 -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20"/>
              </w:rPr>
              <w:t>10 -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20"/>
              </w:rPr>
              <w:t>10 - 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0"/>
              </w:rPr>
            </w:pPr>
            <w:hyperlink r:id="rId7">
              <w:r>
                <w:rPr>
                  <w:rStyle w:val="InternetLink"/>
                  <w:b/>
                  <w:bCs/>
                  <w:color w:val="000000"/>
                  <w:sz w:val="28"/>
                  <w:szCs w:val="20"/>
                </w:rPr>
                <w:t>Tributi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20"/>
              </w:rPr>
              <w:t>10 - 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20"/>
              </w:rPr>
              <w:t>16 - 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20"/>
              </w:rPr>
              <w:t>10 -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20"/>
              </w:rPr>
              <w:t>10 -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20"/>
              </w:rPr>
              <w:t>10 -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20"/>
              </w:rPr>
              <w:t>10 -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20"/>
              </w:rPr>
              <w:t>10 - 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0"/>
              </w:rPr>
            </w:pPr>
            <w:hyperlink r:id="rId8">
              <w:r>
                <w:rPr>
                  <w:rStyle w:val="InternetLink"/>
                  <w:b/>
                  <w:bCs/>
                  <w:color w:val="000000"/>
                  <w:sz w:val="28"/>
                  <w:szCs w:val="20"/>
                </w:rPr>
                <w:t>Polizia Locale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20"/>
              </w:rPr>
              <w:t>11 - 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20"/>
              </w:rPr>
              <w:t>17 - 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20"/>
              </w:rPr>
              <w:t>11 - 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20"/>
              </w:rPr>
              <w:t>17 -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20"/>
              </w:rPr>
              <w:t>11 -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20"/>
              </w:rPr>
              <w:t>11 - 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20"/>
              </w:rPr>
              <w:t>17 -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20"/>
              </w:rPr>
              <w:t>11 -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20"/>
              </w:rPr>
              <w:t>11 - 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0"/>
              </w:rPr>
            </w:pPr>
            <w:hyperlink r:id="rId9">
              <w:r>
                <w:rPr>
                  <w:rStyle w:val="InternetLink"/>
                  <w:b/>
                  <w:bCs/>
                  <w:color w:val="000000"/>
                  <w:sz w:val="28"/>
                  <w:szCs w:val="20"/>
                </w:rPr>
                <w:t>Servizi Sociali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20"/>
              </w:rPr>
              <w:t>12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20"/>
              </w:rPr>
              <w:t>15 -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 xml:space="preserve">*   L'Ufficio Edilizia Privata il mattino del martedì e del giovedì </w:t>
      </w:r>
    </w:p>
    <w:p>
      <w:pPr>
        <w:pStyle w:val="Normal"/>
        <w:ind w:left="1416" w:hanging="0"/>
        <w:rPr>
          <w:b/>
          <w:b/>
          <w:bCs/>
          <w:color w:val="000000"/>
          <w:sz w:val="36"/>
          <w:szCs w:val="20"/>
        </w:rPr>
      </w:pPr>
      <w:r>
        <w:rPr>
          <w:b/>
          <w:bCs/>
          <w:color w:val="000000"/>
          <w:sz w:val="36"/>
          <w:szCs w:val="20"/>
        </w:rPr>
        <w:t>solo su appuntamento.</w:t>
      </w:r>
    </w:p>
    <w:sectPr>
      <w:type w:val="nextPage"/>
      <w:pgSz w:w="11906" w:h="16838"/>
      <w:pgMar w:left="180" w:right="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36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indirizzofirma">
    <w:name w:val="Stileindirizzofirma"/>
    <w:basedOn w:val="Normal"/>
    <w:qFormat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</w:tabs>
      <w:ind w:left="5954" w:right="-851" w:hanging="0"/>
    </w:pPr>
    <w:rPr>
      <w:bCs/>
    </w:rPr>
  </w:style>
  <w:style w:type="paragraph" w:styleId="Stileoggetto">
    <w:name w:val="Stileoggetto"/>
    <w:basedOn w:val="Normal"/>
    <w:qFormat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</w:tabs>
      <w:ind w:left="567" w:hanging="567"/>
      <w:jc w:val="both"/>
    </w:pPr>
    <w:rPr>
      <w:rFonts w:ascii="Arial" w:hAnsi="Arial" w:cs="Arial"/>
    </w:rPr>
  </w:style>
  <w:style w:type="paragraph" w:styleId="Stilepallino">
    <w:name w:val="Stilepallino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</w:tabs>
    </w:pPr>
    <w:rPr>
      <w:bCs/>
    </w:rPr>
  </w:style>
  <w:style w:type="paragraph" w:styleId="Stileprotocollo">
    <w:name w:val="stileprotocollo"/>
    <w:basedOn w:val="Normal"/>
    <w:qFormat/>
    <w:pPr>
      <w:tabs>
        <w:tab w:val="clear" w:pos="708"/>
        <w:tab w:val="left" w:pos="2552" w:leader="dot"/>
        <w:tab w:val="left" w:pos="4253" w:leader="dot"/>
        <w:tab w:val="left" w:pos="5954" w:leader="none"/>
        <w:tab w:val="left" w:pos="6804" w:leader="none"/>
        <w:tab w:val="left" w:pos="7655" w:leader="none"/>
      </w:tabs>
    </w:pPr>
    <w:rPr>
      <w:i/>
    </w:rPr>
  </w:style>
  <w:style w:type="paragraph" w:styleId="Stilequadratino">
    <w:name w:val="Stilequadratino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</w:tabs>
    </w:pPr>
    <w:rPr>
      <w:bCs/>
    </w:rPr>
  </w:style>
  <w:style w:type="paragraph" w:styleId="Stiletesto">
    <w:name w:val="Stiletesto"/>
    <w:basedOn w:val="Normal"/>
    <w:qFormat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</w:tabs>
      <w:ind w:firstLine="567"/>
      <w:jc w:val="both"/>
    </w:pPr>
    <w:rPr>
      <w:bCs/>
    </w:rPr>
  </w:style>
  <w:style w:type="paragraph" w:styleId="Stiletitoletto">
    <w:name w:val="Stiletitoletto"/>
    <w:basedOn w:val="Normal"/>
    <w:qFormat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</w:tabs>
    </w:pPr>
    <w:rPr>
      <w:rFonts w:ascii="Arial" w:hAnsi="Arial" w:cs="Arial"/>
      <w:b/>
      <w:bCs/>
      <w:smallCap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riano-laghetto.org/Comune/Ufficio_Protocollo.asp" TargetMode="External"/><Relationship Id="rId4" Type="http://schemas.openxmlformats.org/officeDocument/2006/relationships/hyperlink" Target="http://www.ceriano-laghetto.org/Comune/Ufficio_Segreteria.asp" TargetMode="External"/><Relationship Id="rId5" Type="http://schemas.openxmlformats.org/officeDocument/2006/relationships/hyperlink" Target="http://www.ceriano-laghetto.org/Comune/Servizi_Demografici.asp" TargetMode="External"/><Relationship Id="rId6" Type="http://schemas.openxmlformats.org/officeDocument/2006/relationships/hyperlink" Target="http://www.ceriano-laghetto.org/Comune/Ufficio_tecnico.asp" TargetMode="External"/><Relationship Id="rId7" Type="http://schemas.openxmlformats.org/officeDocument/2006/relationships/hyperlink" Target="http://www.ceriano-laghetto.org/Comune/Ufficio_Tributi.asp" TargetMode="External"/><Relationship Id="rId8" Type="http://schemas.openxmlformats.org/officeDocument/2006/relationships/hyperlink" Target="http://www.ceriano-laghetto.org/Comune/Polizia_Locale.asp" TargetMode="External"/><Relationship Id="rId9" Type="http://schemas.openxmlformats.org/officeDocument/2006/relationships/hyperlink" Target="http://www.ceriano-laghetto.org/Comune/Servizi_Sociali.as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11:00Z</dcterms:created>
  <dc:creator>comropi</dc:creator>
  <dc:description/>
  <dc:language>en-US</dc:language>
  <cp:lastModifiedBy>comropi</cp:lastModifiedBy>
  <cp:lastPrinted>2010-01-07T15:53:00Z</cp:lastPrinted>
  <dcterms:modified xsi:type="dcterms:W3CDTF">2010-01-07T14:58:00Z</dcterms:modified>
  <cp:revision>9</cp:revision>
  <dc:subject/>
  <dc:title>Uffici Comunali</dc:title>
</cp:coreProperties>
</file>